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zgłoszeniowy do  Komisji oceniającej wnioski złożone w ramach projektu Muzykogranty organizowanego przez Katowice Miasto Ogrodów – Instytucję Kultury im. Krystynę Boch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ypełnia zgłaszający kandydata na członka K</w:t>
      </w:r>
      <w:r>
        <w:rPr/>
        <w:t xml:space="preserve">omisji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317"/>
      </w:tblGrid>
      <w:tr>
        <w:trPr>
          <w:trHeight w:val="21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zgłaszający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do kontaktu (telefon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dydat zgłaszany przez podmio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andy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ń kandydata w ocenie projektów/wniosków w ramach przedsięwzięć kulturalnych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kwalifikacji/doświadczeń kandydata w dziedzinie kultury 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raz z podpisem osób uprawnionych do reprezentowania podmiotu zgłaszającego kandydatur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a zgody podmiotu zgłaszającego kandydat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6 ust.1 lit. a ogólnego rozporządzenia o ochronie danych osobowych z dnia 27 kwietnia 2016 r. (Dz. Urz. UE L 119 z 04.05.2016) wyrażam zgodę na przetwarzanie moich danych osobowych w celu zgłoszenia kandydata na członka komisji oceniającej wnioski złożone w ramach projektu „Muzykogranty”.</w:t>
      </w:r>
    </w:p>
    <w:p>
      <w:pPr>
        <w:pStyle w:val="Normal"/>
        <w:spacing w:before="0" w:after="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>.……………..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wyrażam zgodę, czytelny podpis)</w:t>
      </w:r>
    </w:p>
    <w:p>
      <w:pPr>
        <w:pStyle w:val="Normal"/>
        <w:spacing w:before="0" w:after="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ZGODA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kandydat na członka komisji)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w pracach Komisji oceniającej formalnie oraz merytorycznie oferty składane w ramach projektu Muzykogranty, organizowanego przez Katowice Miasto Ogrodów – Instytucje kultury im. Krystyny Boch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wyrażam zgodę, 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zgody kandydata na członka komisji oceniającej wnioski złożone w ramach projektu „Muzykogrant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ogólnego rozporządzenia o ochronie danych osobowych z dnia 27 kwietnia 2016 r. (Dz. Urz. UE L 119 z 04.05.2016) wyrażam zgodę na przetwarzanie moich danych osobowych przez Katowice Miasto Ogrodów – Instytucję Kultury im. Krystyny Bochenek z siedzibą w Katowicach, pl. Sejmu Śląskiego 2, </w:t>
        <w:br/>
        <w:t>w celu organizacji i przeprowadzenia konkursu „Muzykogranty”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wyrażam zgodę, czytelny 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522535445"/>
      <w:bookmarkStart w:id="1" w:name="_Hlk522535445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owice,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Klauzula informacyjna –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udział w komisji programu „Muzykogranty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96/WE (Dz. Urz. UE L 2016, Nr 119) dalej „RODO”  informuję że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Administratorem Pani/Pana danych osobowych jest Katowice Miasto Ogrodów – Instytucja Kultury </w:t>
        <w:br/>
        <w:t>im. Krystyny Bochenek, plac Sejmu Śląskiego 2, 40-032 Katowice, zwany dalej Administratorem; Administrator prowadzi operacje przetwarzania Pani/Pana danych osobowych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Kontakt z inspektorem ochrony danych jest możliwy pod adresem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atowice Miasto Ogrodów – Instytucja Kultury im. Krystyny Bochenek, plac Sejmu Śląskiego 2, 40-032 Katowice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e-mail: iod@miasto-ogrodow.eu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ani/Pana dane osobowe przetwarzane będą w celu wzięcia udziału, w roli członka komisji oceniającego wnioski, w programie „Muzykogranty” i nie będą udostępniane innym odbiorco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Pani/Pana danych osobowych jest art. 6 ust. 1 lit. a) ROD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niezbędne do realizacji celu wzięcia udziału, w roli członka komisji oceniającego wnioski, w programie „Muzykogranty”; w przypadku niepodania danych niemożliwa jest realizacja w/w cel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obowiązujących przepisów posiada Pani/Pan prawo d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swoich danych osobowych (art. 15 RODO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 swoich danych (art. 16 RODO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(art. 17 RODO) lub ograniczenia przetwarzania danych osobowych (art. 18 RODO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(art. 20 RODO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takiego przetwarzania (art. 21 RODO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(art. 77 ust. 1 RODO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 (art. 7 ust. 3 RODO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 (w myśl art. 22 RODO)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ani/Pana dane osobowe będą przechowywane do momentu cofnięcia zgody na przetwarzanie danyc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osoby informowan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522535445"/>
      <w:bookmarkStart w:id="3" w:name="_Hlk522535445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7:00Z</dcterms:created>
  <dc:creator>Bista Alicja</dc:creator>
  <dc:description/>
  <cp:keywords/>
  <dc:language>en-US</dc:language>
  <cp:lastModifiedBy>Natalia Zapała</cp:lastModifiedBy>
  <dcterms:modified xsi:type="dcterms:W3CDTF">2018-08-20T11:45:00Z</dcterms:modified>
  <cp:revision>4</cp:revision>
  <dc:subject/>
  <dc:title>Zał</dc:title>
</cp:coreProperties>
</file>