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RTA ZGŁOSZENIA </w:t>
      </w:r>
      <w:r>
        <w:rPr>
          <w:rFonts w:cs="Calibri" w:ascii="Calibri" w:hAnsi="Calibri"/>
          <w:bCs/>
          <w:sz w:val="22"/>
          <w:szCs w:val="22"/>
        </w:rPr>
        <w:t>///////////////////////////////////////////////////////////////////////////////////////////////////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OKO KALEJDOSKOPU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V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  <w:t>Ogólnopolski Przegląd Filmów Animowanych Tworzonych przez Dzieci Poznań 2018</w:t>
      </w:r>
    </w:p>
    <w:tbl>
      <w:tblPr>
        <w:tblW w:w="108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041"/>
        <w:gridCol w:w="993"/>
        <w:gridCol w:w="2126"/>
        <w:gridCol w:w="1936"/>
        <w:gridCol w:w="1804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m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tuł fil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 trwania w formacie h:mm:s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k produkcji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łaściciel, producent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ia filmu w formie cyfrowej na płycie DVD lub przesłana w pliku w formacie (właściwe proszę zaznaczyć)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V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m powstał pod opieką osoby/osób zajmującej/ych się zawodowo filmem animowanym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łaściwe proszę zaznaczyć i wypełnić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PRZYPADKU FILMU WYKONANEGO INDYWIDUALNI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ZEZ JEDNEGO AUTOR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IMY WYPEŁNIĆ TABELĘ ZNAJDUJĄCĄ SIĘ PONIŻ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k w chwili ukończenia film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ekun prawny autora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ytucja zgłaszająca film, jeśli taka jest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ię i nazwisko opiekuna autora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 ramienia instytucji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(bezpośredni kontakt do opiekuna autora z ramienia instytucji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(bezpośredni do opiekuna autora z ramienia instytucji)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PRZYPADKU FILMU WYKONANEGO ZESPOŁOW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ZEZ KILKU AUTORÓW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SIMY WYPEŁNIĆ TABELĘ ZNAJDUJĄCĄ SIĘ PONIŻEJ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torzy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 i nazwisk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iek / przedział wiekowy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chwili ukończenia film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ytucja zgłaszająca film, jeśli taka jest: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ekun autorów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ramienia instytucj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zwalam na wykorzystanie dzieła nadesłanego na Przegląd i wymienionego w karcie zgłoszenia oraz imienia, nazwiska i wizerunku jego autora, w celach promocji Przeglądu i ogólnopolskich edycji Przeglądów w materiałach, publikacjach, na stronach internetowych i w innych mediach, w tym do dokonywania opracowań i skrótów oraz łączenia z innymi utworami w powyższym zakresie. Oświadczam, że zgłoszone dzieło jest twórczym projektem wymienionego w karcie autora/autorów i nie narusza praw autorskich innych osób. Wyrażam zgodę na oznaczenie dzieła imieniem i nazwiskiem autora. Podpisanie niniejszego zgłoszenia jest równoznaczne z akceptacją warunków regulaminu Przegląd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…………...........................................................</w:t>
      </w:r>
    </w:p>
    <w:p>
      <w:pPr>
        <w:pStyle w:val="Normal"/>
        <w:widowControl w:val="false"/>
        <w:autoSpaceDE w:val="false"/>
        <w:ind w:left="5664" w:hanging="56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, data)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0"/>
          <w:szCs w:val="20"/>
        </w:rPr>
        <w:t>(podpis rodzica/opiekuna prawnego autora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cs="Calibri" w:ascii="Calibri" w:hAnsi="Calibri"/>
          <w:sz w:val="20"/>
          <w:szCs w:val="20"/>
        </w:rPr>
        <w:t>lub opiekuna autorów z ramienia instytucji zgłaszającej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//////////////////////////////////////////////////////////////////////////////////////////////////////////////////////////////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Filmy można zgłaszać </w:t>
      </w:r>
      <w:r>
        <w:rPr>
          <w:rFonts w:cs="Calibri" w:ascii="Calibri" w:hAnsi="Calibri"/>
          <w:b/>
          <w:color w:val="262626"/>
          <w:sz w:val="22"/>
          <w:szCs w:val="22"/>
          <w:shd w:fill="FFFFFF" w:val="clear"/>
        </w:rPr>
        <w:t>w terminie</w:t>
      </w:r>
      <w:r>
        <w:rPr>
          <w:rFonts w:cs="Calibri" w:ascii="Calibri" w:hAnsi="Calibri"/>
          <w:b/>
          <w:color w:val="262626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shd w:fill="FFFFFF" w:val="clear"/>
        </w:rPr>
        <w:t>do 10 kwietnia 2018 roku*</w:t>
      </w:r>
      <w:r>
        <w:rPr>
          <w:rFonts w:cs="Calibri"/>
          <w:b/>
          <w:bCs/>
          <w:color w:val="262626"/>
          <w:shd w:fill="FFFFFF" w:val="clea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następujący sposób:</w:t>
      </w:r>
    </w:p>
    <w:p>
      <w:pPr>
        <w:pStyle w:val="Listparagraph"/>
        <w:spacing w:before="0" w:after="0"/>
        <w:rPr/>
      </w:pPr>
      <w:r>
        <w:rPr>
          <w:rFonts w:cs="Calibri"/>
          <w:b/>
          <w:sz w:val="22"/>
          <w:szCs w:val="22"/>
          <w:shd w:fill="FFFFFF" w:val="clear"/>
        </w:rPr>
        <w:t xml:space="preserve">- wysyłając film wraz ze skanem** wypełnionej i podpisanej karty zgłoszenia poprzez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shd w:fill="FFFFFF" w:val="clear"/>
          </w:rPr>
          <w:t>www.wetransfer.com</w:t>
        </w:r>
      </w:hyperlink>
      <w:r>
        <w:rPr>
          <w:rFonts w:cs="Calibri"/>
          <w:b/>
          <w:sz w:val="22"/>
          <w:szCs w:val="22"/>
          <w:shd w:fill="FFFFFF" w:val="clear"/>
        </w:rPr>
        <w:t xml:space="preserve"> na adres:</w:t>
      </w:r>
    </w:p>
    <w:p>
      <w:pPr>
        <w:pStyle w:val="Listparagraph"/>
        <w:spacing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akrajewska@csdpoznan.pl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- wysyłając płytę DVD z nagranym filmem wraz z wypełnioną i podpisaną kartą zgłoszeniową na adres:</w:t>
      </w:r>
    </w:p>
    <w:p>
      <w:pPr>
        <w:pStyle w:val="Listparagraph"/>
        <w:spacing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CENTRUM SZTUKI DZIECKA W POZNANIU</w:t>
      </w:r>
    </w:p>
    <w:p>
      <w:pPr>
        <w:pStyle w:val="Listparagraph"/>
        <w:spacing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l. Św. Marcin 80/82, 61-809 Poznań</w:t>
      </w:r>
      <w:r>
        <w:rPr>
          <w:rFonts w:cs="Calibri"/>
          <w:i/>
          <w:shd w:fill="FFFFFF" w:val="clear"/>
        </w:rPr>
        <w:t xml:space="preserve"> </w:t>
      </w:r>
      <w:r>
        <w:rPr>
          <w:rFonts w:cs="Calibri"/>
          <w:b/>
          <w:i/>
          <w:shd w:fill="FFFFFF" w:val="clear"/>
        </w:rPr>
        <w:t>z dopiskiem</w:t>
      </w:r>
      <w:r>
        <w:rPr>
          <w:rFonts w:cs="Calibri"/>
          <w:i/>
          <w:shd w:fill="FFFFFF" w:val="clear"/>
        </w:rPr>
        <w:t xml:space="preserve"> „Oko Kalejdoskopu”</w:t>
      </w:r>
    </w:p>
    <w:p>
      <w:pPr>
        <w:pStyle w:val="Listparagraph"/>
        <w:spacing w:before="0" w:after="0"/>
        <w:rPr/>
      </w:pPr>
      <w:r>
        <w:rPr>
          <w:rFonts w:cs="Calibri"/>
          <w:b/>
          <w:sz w:val="22"/>
          <w:szCs w:val="22"/>
          <w:shd w:fill="FFFFFF" w:val="clear"/>
        </w:rPr>
        <w:t>(* W przypadku przesyłek pocztowych o przyjęciu zgłoszenia decyduje data stempla pocztowego)</w:t>
      </w:r>
    </w:p>
    <w:p>
      <w:pPr>
        <w:pStyle w:val="Listparagraph"/>
        <w:spacing w:before="0" w:after="0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eastAsia="Calibri" w:cs="Calibri"/>
          <w:b/>
          <w:sz w:val="22"/>
          <w:szCs w:val="22"/>
          <w:shd w:fill="FFFFFF" w:val="clear"/>
        </w:rPr>
        <w:t xml:space="preserve"> </w:t>
      </w:r>
      <w:r>
        <w:rPr>
          <w:rFonts w:cs="Calibri"/>
          <w:b/>
          <w:sz w:val="22"/>
          <w:szCs w:val="22"/>
          <w:shd w:fill="FFFFFF" w:val="clear"/>
        </w:rPr>
        <w:t>(**</w:t>
      </w:r>
      <w:r>
        <w:rPr>
          <w:b/>
          <w:sz w:val="22"/>
          <w:szCs w:val="22"/>
        </w:rPr>
        <w:t xml:space="preserve"> przesłanie skanu wypełnionej i podpisanej karty zgłoszenia jest równoznaczne z akceptacją regulaminu Przeglądu)</w:t>
      </w:r>
    </w:p>
    <w:p>
      <w:pPr>
        <w:pStyle w:val="Listparagraph"/>
        <w:spacing w:before="0" w:after="0"/>
        <w:rPr/>
      </w:pPr>
      <w:r>
        <w:rPr>
          <w:rFonts w:cs="Calibri"/>
          <w:b/>
          <w:color w:val="262626"/>
          <w:sz w:val="22"/>
          <w:szCs w:val="22"/>
          <w:shd w:fill="FFFFFF" w:val="clear"/>
        </w:rPr>
        <w:t>//////////////////////////////////////////////////////////////////////////////////////////////////////////////////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ransf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7:00Z</dcterms:created>
  <dc:creator>NTT</dc:creator>
  <dc:description/>
  <cp:keywords/>
  <dc:language>en-US</dc:language>
  <cp:lastModifiedBy>Agnieszka Krajewska</cp:lastModifiedBy>
  <cp:lastPrinted>2014-01-14T14:29:00Z</cp:lastPrinted>
  <dcterms:modified xsi:type="dcterms:W3CDTF">2018-03-05T10:36:00Z</dcterms:modified>
  <cp:revision>23</cp:revision>
  <dc:subject/>
  <dc:title>I   PRZEGLĄD  DZIECIĘCYCH  FILMÓW  ANIMOWANYCH</dc:title>
</cp:coreProperties>
</file>